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B</w:t>
      </w:r>
      <w:r>
        <w:rPr>
          <w:sz w:val="24"/>
        </w:rPr>
        <w:t>6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二年级非体育专业羽毛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t>填报日期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技术教学为主，战术教学为辅，重点培养学生规范的技术动作和简单战术意识的素养，辅以各项身体素质的练习。以提高学生羽毛球技术水准、培养简单战术素养、提高身体素质为目的。通过教学，使学生能基本掌握所学的基本技术。掌握简单战术的运用能力。通过各种练习方式、方法，在规范各项技术动作的同时，提高在实践中综合的运用能力，以此更加激发学生通过羽毛球参与体育锻炼的兴趣，积极参与其中，养成体育锻炼的习惯，从而建立健康第一、终身体育的理念。本课程还安排了羽毛球基本规则的教学，使学生了解羽毛球运动的基本规则，加深对羽毛球运动的全面理解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从理论角度加深对羽毛球运动的了解。通过羽毛球基本技术的学习，能使学生掌握规范正确的技术动。在简单的战术、技术的练习中，逐步提高技术水准和战术运用能力，全面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规则。加深对羽毛球运动的了解，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，为提高羽毛球运动水准打下良好基础。学习简单的战术，培养战术素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发网前球和步法（前、中、后六个点）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基本规则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击球、步法、战术、身体素质练习等内容，共计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发球和步法技术水准。共计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的练习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发球和步法测试方式。对发球和步法进行技术评定，成绩核定为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每人发五个球。男生至少三个球（女生两个）的远度到达规定的区域（方向：对角发球；区域：前发球线内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厘米）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贴网而过且球落到规定区域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过网稍高且球落到规定区域，给予</w:t>
      </w:r>
      <w:r>
        <w:rPr>
          <w:rFonts w:cs="宋体;SimSun" w:ascii="宋体;SimSun" w:hAnsi="宋体;SimSun"/>
          <w:sz w:val="21"/>
          <w:szCs w:val="21"/>
        </w:rPr>
        <w:t>9—9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球过网较高且球落到规定区域，给予</w:t>
      </w:r>
      <w:r>
        <w:rPr>
          <w:rFonts w:cs="宋体;SimSun" w:ascii="宋体;SimSun" w:hAnsi="宋体;SimSun"/>
          <w:sz w:val="21"/>
          <w:szCs w:val="21"/>
        </w:rPr>
        <w:t>8.5</w:t>
        <w:softHyphen/>
        <w:softHyphen/>
        <w:t>—8.9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、舒展，球过网很高且球落到规定区域，给予</w:t>
      </w:r>
      <w:r>
        <w:rPr>
          <w:rFonts w:cs="宋体;SimSun" w:ascii="宋体;SimSun" w:hAnsi="宋体;SimSun"/>
          <w:sz w:val="21"/>
          <w:szCs w:val="21"/>
        </w:rPr>
        <w:t>8—8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球贴网而过且球落到规定区域，给予</w:t>
      </w:r>
      <w:r>
        <w:rPr>
          <w:rFonts w:cs="宋体;SimSun" w:ascii="宋体;SimSun" w:hAnsi="宋体;SimSun"/>
          <w:sz w:val="21"/>
          <w:szCs w:val="21"/>
        </w:rPr>
        <w:t>8—8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规范稍欠、舒展度不够，球过网稍高且球落到规定区域，给予</w:t>
      </w:r>
      <w:r>
        <w:rPr>
          <w:rFonts w:cs="宋体;SimSun" w:ascii="宋体;SimSun" w:hAnsi="宋体;SimSun"/>
          <w:sz w:val="21"/>
          <w:szCs w:val="21"/>
        </w:rPr>
        <w:t>7.5—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规范稍欠、舒展度不够，球过网较高且球落到规定区域，给予</w:t>
      </w:r>
      <w:r>
        <w:rPr>
          <w:rFonts w:cs="宋体;SimSun" w:ascii="宋体;SimSun" w:hAnsi="宋体;SimSun"/>
          <w:sz w:val="21"/>
          <w:szCs w:val="21"/>
        </w:rPr>
        <w:t>7—7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球过网较高且球落到规定区域，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步法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六个方向的动作速度快，六个击球动作舒展规范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以上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六个方向的动作速度快，一至两个动作稍有缺陷，给予</w:t>
      </w:r>
      <w:r>
        <w:rPr>
          <w:rFonts w:cs="宋体;SimSun" w:ascii="宋体;SimSun" w:hAnsi="宋体;SimSun"/>
          <w:sz w:val="21"/>
          <w:szCs w:val="21"/>
        </w:rPr>
        <w:t>9-9.5</w:t>
      </w:r>
      <w:r>
        <w:rPr>
          <w:rFonts w:ascii="宋体;SimSun" w:hAnsi="宋体;SimSun" w:cs="宋体;SimSun"/>
          <w:sz w:val="21"/>
          <w:szCs w:val="21"/>
        </w:rPr>
        <w:t>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六个方向的动作速度稍慢，三至四个动作均稍有缺陷，给予</w:t>
      </w:r>
      <w:r>
        <w:rPr>
          <w:rFonts w:cs="宋体;SimSun" w:ascii="宋体;SimSun" w:hAnsi="宋体;SimSun"/>
          <w:sz w:val="21"/>
          <w:szCs w:val="21"/>
        </w:rPr>
        <w:t>8.5-9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六个方向的动作速度稍慢，一至两个动作出现较明显错误，给予</w:t>
      </w:r>
      <w:r>
        <w:rPr>
          <w:rFonts w:cs="宋体;SimSun" w:ascii="宋体;SimSun" w:hAnsi="宋体;SimSun"/>
          <w:sz w:val="21"/>
          <w:szCs w:val="21"/>
        </w:rPr>
        <w:t>8-8.5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六个方向的动作速度稍慢，三至四个击球动作出现较明显错误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动作速度很慢，但动作较规范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动作速度很慢，动作规范稍有问题，给予</w:t>
      </w:r>
      <w:r>
        <w:rPr>
          <w:rFonts w:cs="宋体;SimSun" w:ascii="宋体;SimSun" w:hAnsi="宋体;SimSun"/>
          <w:sz w:val="21"/>
          <w:szCs w:val="21"/>
        </w:rPr>
        <w:t>7-7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动作速度很慢，动作规范出现较大问题，视情况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动作规范出现原则性的错误（比如出脚错误等），给予不及格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复习握拍、高远挥拍、放网、挑球等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上学期的击球技术动作要领进行巩固和提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复习技术动作为主，讲授理论知识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复习握拍、高远挥拍、放网、挑球等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上学期的击球技术动作要领进行巩固和提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复习技术动作为主，讲授理论知识为辅。</w:t>
      </w:r>
    </w:p>
    <w:p>
      <w:pPr>
        <w:pStyle w:val="Header"/>
        <w:pBdr>
          <w:bottom w:val="nil"/>
        </w:pBdr>
        <w:spacing w:lineRule="auto" w:line="276"/>
        <w:ind w:firstLine="309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各种击球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脚步动作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各种击球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脚步动作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接杀球步法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速度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杀球、接杀步法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接杀球步法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速度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杀球、接杀步法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吊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1953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正手吊球的技术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吊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1953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正手吊球的技术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发球考核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检验教学效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学生成绩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发球考核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检验教学效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学生成绩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步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步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微软用户</dc:creator>
  <dc:description/>
  <cp:keywords/>
  <dc:language>en-US</dc:language>
  <cp:lastModifiedBy>Lenovo User</cp:lastModifiedBy>
  <dcterms:modified xsi:type="dcterms:W3CDTF">2018-07-13T07:41:00Z</dcterms:modified>
  <cp:revision>21</cp:revision>
  <dc:subject/>
  <dc:title> </dc:title>
</cp:coreProperties>
</file>